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42.2/2012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0.11.2012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13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a materiałów opatrunkowych i szewnych oraz środków dezynfekcyjnych realizowana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espołu Szpitali Miejskich w Chorzowie </w:t>
      </w:r>
    </w:p>
    <w:p>
      <w:pPr>
        <w:pStyle w:val="Normal"/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5 części”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artości szacunkowej nie przekraczającej w złotych równowartości kwoty 130 000 euro zwrócili się do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: Część nr 15, poz.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Czy Zamawiający wyrazi zgodę na zaoferowanie preparatu na bazie octenidyny, do oczyszczania ran, ułatwiającego zmianę opatrunków na ranach, aktywnie nawilżającego, dekontaminującego i oczyszczającego ranę, tworzącego idealne warunki dla procesu gojenia się rany, wspierającego naturalne procesy naprawcze, utrzymującego odpowiedniego stopnia nawilżanie w ranie przy równoczesnym stosowaniu wszystkich rodzajów opatrunków, utrzymującego idealny bilans wilgoci w ranie, z możliwością  pozostawienia na ranie do 5 dni oraz używania po otwarciu opakowania do 6 tygodni, zarejestrowanego jako wyrób medyczny, w postaci żelu, w opakowaniach a 20ml po odpowiednim przeliczeniu ilości opakowań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2: </w:t>
      </w:r>
      <w:r>
        <w:rPr>
          <w:rFonts w:cs="Arial" w:ascii="Arial" w:hAnsi="Arial"/>
          <w:b/>
          <w:color w:val="000000"/>
          <w:sz w:val="18"/>
          <w:szCs w:val="18"/>
        </w:rPr>
        <w:t>Część nr 15, poz. 8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osimy o informację, co Zamawiający rozumie pod pojęciem „dodatkowy ucisk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: </w:t>
      </w:r>
      <w:r>
        <w:rPr>
          <w:rFonts w:cs="Arial" w:ascii="Arial" w:hAnsi="Arial"/>
          <w:sz w:val="18"/>
          <w:szCs w:val="18"/>
        </w:rPr>
        <w:t>Zamawiający pod pojęciem  „dodatkowy  ucisk”   rozumie   ucisk z zewnątrz , który nie zmniejsza właściwości absorpcyjnych opatrunku , co  sprawia  iż   idealnie  nadaje się jako opatrunek pod  kompresjoterapi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3: </w:t>
      </w:r>
      <w:r>
        <w:rPr>
          <w:rFonts w:cs="Arial" w:ascii="Arial" w:hAnsi="Arial"/>
          <w:b/>
          <w:color w:val="000000"/>
          <w:sz w:val="18"/>
          <w:szCs w:val="18"/>
        </w:rPr>
        <w:t>Część nr 16, poz.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Czy Zamawiający wyrazi zgodę na zaoferowanie preparatu na bazie octenidyny, do oczyszczania ran, ułatwiającego zmianę opatrunków na ranach, aktywnie nawilżającego, dekontaminującego i oczyszczającego ranę, tworzącego idealne warunki dla procesu gojenia się rany, wspierającego naturalne procesy naprawcze, utrzymującego odpowiedniego stopnia nawilżanie w ranie przy równoczesnym stosowaniu wszystkich rodzajów opatrunków, utrzymującego idealny bilans wilgoci w ranie, z możliwością  pozostawienia na ranie do 5 dni oraz używania po otwarciu opakowania do 6 tygodni, zarejestrowanego jako wyrób medyczny, w postaci żelu, w opakowaniach a 20ml po odpowiednim przeliczeniu ilości opakowań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: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overflowPunc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4: Część nr 16, poz.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Czy Zamawiający wyrazi zgodę na zaoferowanie opatrunku z jednego hydrokoloidu, spełniającego pozostałe wymagania SIWZ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4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5: Część nr 19, poz.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Czy Zamawiający wyrazi zgodę na zaoferowanie preparatu na bazie octenidyny, do oczyszczania ran, nawilżania rany                   i opatrunku, o bardzo wysokiej tolerancji wykazywanej przez skórę i tkanki, docierającego w trudnodostępne obszary rany (kieszonki, wgłębienia), wytwarzającego idealne warunki dla gojenia się rany, zalecanego do bezbolesnego i delikatnego zdejmowania opatrunków przyschniętych lub pokrytym skrzepem, oczyszczającego rany z patogenów tworzących biofilm,      z możliwością używania po otwarciu opakowania do 8 tygodni, zarejestrowanego jako wyrób medyczny, w postaci płynu,               w opakowaniach a 350m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5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6: </w:t>
      </w:r>
      <w:r>
        <w:rPr>
          <w:rFonts w:cs="Arial" w:ascii="Arial" w:hAnsi="Arial"/>
          <w:b/>
          <w:color w:val="000000"/>
          <w:sz w:val="18"/>
          <w:szCs w:val="18"/>
        </w:rPr>
        <w:t>Część nr 19, poz.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Czy Zamawiający wyrazi zgodę na zaoferowanie preparatu na bazie octenidyny, do oczyszczania ran, ułatwiającego zmianę opatrunków na ranach, aktywnie nawilżającego, dekontaminującego i oczyszczającego ranę, tworzącego idealne warunki dla procesu gojenia się rany, wspierającego naturalne procesy naprawcze, utrzymującego odpowiedniego stopnia nawilżanie w ranie przy równoczesnym stosowaniu wszystkich rodzajów opatrunków, utrzymującego idealny bilans wilgoci w ranie, z możliwością  pozostawienia na ranie do 5 dni oraz używania po otwarciu opakowania do 6 tygodni, zarejestrowanego jako wyrób medyczny, w postaci żelu, w opakowaniach a 20ml po odpowiednim przeliczeniu ilości opakowań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6: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7: </w:t>
      </w:r>
      <w:r>
        <w:rPr>
          <w:rFonts w:cs="Arial" w:ascii="Arial" w:hAnsi="Arial"/>
          <w:b/>
          <w:color w:val="000000"/>
          <w:sz w:val="18"/>
          <w:szCs w:val="18"/>
        </w:rPr>
        <w:t>Część nr 22, poz. 8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Czy </w:t>
      </w:r>
      <w:r>
        <w:rPr>
          <w:rFonts w:cs="Arial" w:ascii="Arial" w:hAnsi="Arial"/>
          <w:sz w:val="18"/>
          <w:szCs w:val="18"/>
          <w:lang w:eastAsia="en-US"/>
        </w:rPr>
        <w:t>Zamawiający wyrazi zgodę na zaoferowanie barwionego preparatu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 swoim składzie 1-propanol, 2-propanol, 2-difenylol i nadtlenek wodoru, bez zawartości jodu i jego związków, o pH 7-9, zapewniającego dobrą przyczepność folii operacyjnej po wyschnięciu, zarejestrowanego jako produkt leczniczy, w opakowaniach a 250ml z atomizerem oraz a 1l po odpowiednim przeliczeniu ilości opakowań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7: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8: Część nr 22, poz. 9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Czy </w:t>
      </w:r>
      <w:r>
        <w:rPr>
          <w:rFonts w:cs="Arial" w:ascii="Arial" w:hAnsi="Arial"/>
          <w:sz w:val="18"/>
          <w:szCs w:val="18"/>
          <w:lang w:eastAsia="en-US"/>
        </w:rPr>
        <w:t>Zamawiający wyrazi zgodę na zaoferowanie bezbarwnego preparatu do dezynfekcji skóry przed zabiegami operacyjnymi, cewnikowaniem żył, pobieraniem krwi oraz płynów ustrojowych, zastrzykami, punkcjami, biopsjami, opatrywaniem ran, zdejmowaniem szwów, przebadanego dermatologicznie, o szerokim spektrum działania B, MRSA, Tbc, F, V (HIV, HBV, HCV, Adeno, Rota, Vaccinia , Papova SV 40, Herpes simplex), zawierającego w swoim składzie 1-propanol, 2-propanol, 2-difenylol i nadtlenek wodoru, bez zawartości jodu i jego związków, o pH 7-9, zapewniającego dobrą przyczepność folii operacyjnej po wyschnięciu, zarejestrowanego jako produkt leczniczy, w opakowaniach a 250ml                        z atomizerem oraz a 1l po odpowiednim przeliczeniu ilości opakowań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8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9: </w:t>
      </w:r>
      <w:r>
        <w:rPr>
          <w:rFonts w:cs="Arial" w:ascii="Arial" w:hAnsi="Arial"/>
          <w:sz w:val="18"/>
          <w:szCs w:val="18"/>
        </w:rPr>
        <w:t>Pytanie ogóln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rosimy o określenie ilości opakowań, które należy wycenić. Czy wycenić ułamkową ilość opakowań, czy zaokrąglać                     w górę, bądź zgodnie z zasadami matematyki (do 0,5 w dół, a powyżej 0,5 w górę)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9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śli ogólna ilość opakowań  nie  jest podzielna przez wielkość opakowania,  Zamawiający dopuszcza wycenę ilości z  zaokrągleniem do pełnego opakowania w górę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3"/>
        <w:overflowPunct w:val="true"/>
        <w:autoSpaceDE w:val="true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Pytanie nr 10: </w:t>
      </w:r>
      <w:r>
        <w:rPr>
          <w:rFonts w:cs="Arial" w:ascii="Arial" w:hAnsi="Arial"/>
          <w:sz w:val="18"/>
          <w:szCs w:val="18"/>
        </w:rPr>
        <w:t xml:space="preserve">Czy Zamawiający dopuści w </w:t>
      </w:r>
      <w:r>
        <w:rPr>
          <w:rFonts w:cs="Arial" w:ascii="Arial" w:hAnsi="Arial"/>
          <w:b/>
          <w:sz w:val="18"/>
          <w:szCs w:val="18"/>
        </w:rPr>
        <w:t>pakiecie 8 pozycja 1</w:t>
      </w:r>
      <w:r>
        <w:rPr>
          <w:rFonts w:cs="Arial" w:ascii="Arial" w:hAnsi="Arial"/>
          <w:sz w:val="18"/>
          <w:szCs w:val="18"/>
        </w:rPr>
        <w:t xml:space="preserve"> sterylną gąbkę żelatynową wchłanianą o wymiarach                 7 x 5 x 0,1 cm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nr 10: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b/>
          <w:bCs/>
          <w:sz w:val="18"/>
          <w:szCs w:val="18"/>
          <w:u w:val="single"/>
        </w:rPr>
        <w:t>Część nr 15, poz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dopuszczenie zaoferowania opatrunku hydrożelowego w tubie, spełniającego pozostałe wymagania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11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kstpodstawowy3"/>
        <w:spacing w:before="0" w:after="0"/>
        <w:ind w:right="-35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cs="Arial" w:ascii="Arial" w:hAnsi="Arial"/>
          <w:b/>
          <w:sz w:val="18"/>
          <w:szCs w:val="18"/>
          <w:u w:val="single"/>
        </w:rPr>
        <w:t>Część nr 15, poz. 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Prosimy Zamawiającego o dopuszczenie zaoferowania opatrunku konfekcjonowanego przezroczystego w rozmiarze             5x7,2 cm, pakowanego po 50 sztuk. Zgoda Zamawiającego pozwoli na złożenie ważnej i konkurencyjnej cenowo oferty.               W przypadku zgody Zamawiającego prosimy o dopuszczenie wyceny 1 opakowanie = 1 sztuka opatrunku. ]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12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13: </w:t>
      </w:r>
      <w:r>
        <w:rPr>
          <w:rFonts w:cs="Arial" w:ascii="Arial" w:hAnsi="Arial"/>
          <w:b/>
          <w:bCs/>
          <w:sz w:val="18"/>
          <w:szCs w:val="18"/>
          <w:u w:val="single"/>
        </w:rPr>
        <w:t>Część nr 15 , poz. 6</w:t>
      </w:r>
    </w:p>
    <w:p>
      <w:pPr>
        <w:pStyle w:val="TextBodyIndent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dopuszczenie zaoferowania opatrunku konfekcjonowanego pakowanego po 50 sztuk,                            z odpowiednim przeliczeniem  ilości, spełniającego pozostałe wymogi SIW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nr 13: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14: </w:t>
      </w:r>
      <w:r>
        <w:rPr>
          <w:rFonts w:cs="Arial" w:ascii="Arial" w:hAnsi="Arial"/>
          <w:b/>
          <w:bCs/>
          <w:sz w:val="18"/>
          <w:szCs w:val="18"/>
          <w:u w:val="single"/>
        </w:rPr>
        <w:t>Część nr 15, poz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simy Zamawiającego o wyjaśnienie czy nie zaszła omyłka pisarska gdyż opisany przez Zamawiającego opatrunek pakowany po 60 sztuk jest steryl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4: </w:t>
      </w:r>
      <w:r>
        <w:rPr>
          <w:rFonts w:cs="Arial" w:ascii="Arial" w:hAnsi="Arial"/>
          <w:sz w:val="18"/>
          <w:szCs w:val="18"/>
        </w:rPr>
        <w:t>Zamawiający oczekuje złożenia oferty na opatrunek sterylny pakowany pojedynczo w opakowaniu                   o zawartości 60 szt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before="0" w:after="0"/>
        <w:ind w:right="-35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5: </w:t>
      </w:r>
      <w:r>
        <w:rPr>
          <w:rFonts w:cs="Arial" w:ascii="Arial" w:hAnsi="Arial"/>
          <w:b/>
          <w:sz w:val="18"/>
          <w:szCs w:val="18"/>
          <w:u w:val="single"/>
        </w:rPr>
        <w:t>Dotyczy zapisów SIWZ.</w:t>
      </w:r>
    </w:p>
    <w:p>
      <w:pPr>
        <w:pStyle w:val="Tekstpodstawowy3"/>
        <w:spacing w:before="0" w:after="0"/>
        <w:ind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zmianę terminu dostawy na 5 dni robocz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15:</w:t>
      </w:r>
      <w:r>
        <w:rPr>
          <w:rFonts w:cs="Arial" w:ascii="Arial" w:hAnsi="Arial"/>
          <w:sz w:val="18"/>
          <w:szCs w:val="18"/>
        </w:rPr>
        <w:t xml:space="preserve"> Zamawiający wyraził zgodę na powyższe pytanie w odpowiedziach na pytania z dnia 19.11.2012r,                      nr sprawy SPZOZ ZSM/ZP/230/42.1/20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cs="Arial" w:ascii="Arial" w:hAnsi="Arial"/>
          <w:sz w:val="18"/>
          <w:szCs w:val="18"/>
        </w:rPr>
        <w:t xml:space="preserve">Czy w sytuacji  gdy wykonawca oferuje produkty będące wyrobami medycznymi (np. część nr 8) Zamawiający wyrazi zgodę na złożenie wraz z ofertą </w:t>
      </w:r>
      <w:r>
        <w:rPr>
          <w:rFonts w:cs="Arial" w:ascii="Arial" w:hAnsi="Arial"/>
          <w:sz w:val="18"/>
          <w:szCs w:val="18"/>
          <w:u w:val="single"/>
        </w:rPr>
        <w:t>oświadczenia o braku konieczności posiadania zezwolenia na prowadzenie hurtowni farmaceutycznej</w:t>
      </w:r>
      <w:r>
        <w:rPr>
          <w:rFonts w:cs="Arial" w:ascii="Arial" w:hAnsi="Arial"/>
          <w:sz w:val="18"/>
          <w:szCs w:val="18"/>
        </w:rPr>
        <w:t xml:space="preserve"> w związku tym, że  żadne obowiązujące przepisy (m. in. Ustawa o wyrobach medycznych z dnia 20 maja 2010 r) nie nakłada obowiązku posiadania ww. zezwolenia w celu dystrybucji wyrobów medycznyc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6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w części nr 8  dopuszcza możliwość  złożenia wraz z ofertą na produkt będący wyrobem medycznym  </w:t>
      </w:r>
      <w:r>
        <w:rPr>
          <w:rFonts w:cs="Arial" w:ascii="Arial" w:hAnsi="Arial"/>
          <w:sz w:val="18"/>
          <w:szCs w:val="18"/>
          <w:u w:val="single"/>
        </w:rPr>
        <w:t>oświadczenia o braku konieczności posiadania zezwolenia na prowadzenie hurtowni farmaceutycznej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7: </w:t>
      </w: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części nr  8 pozycja  1</w:t>
      </w:r>
      <w:r>
        <w:rPr>
          <w:rFonts w:cs="Arial" w:ascii="Arial" w:hAnsi="Arial"/>
          <w:sz w:val="18"/>
          <w:szCs w:val="18"/>
        </w:rPr>
        <w:t xml:space="preserve"> wyrazi zgodę na zaoferowanie sterylnej, wchłanianej gąbki żelatynowej w rozmiarze 8 x 5 x 1 cm lub 8 x 5 x 0,1 cm (zamiast rozmiaru 8 x 2 x 1 cm)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17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8:</w:t>
      </w:r>
      <w:r>
        <w:rPr>
          <w:rFonts w:cs="Arial" w:ascii="Arial" w:hAnsi="Arial"/>
          <w:sz w:val="18"/>
          <w:szCs w:val="18"/>
        </w:rPr>
        <w:t xml:space="preserve"> Czy Zamawiający w </w:t>
      </w:r>
      <w:r>
        <w:rPr>
          <w:rFonts w:cs="Arial" w:ascii="Arial" w:hAnsi="Arial"/>
          <w:b/>
          <w:sz w:val="18"/>
          <w:szCs w:val="18"/>
        </w:rPr>
        <w:t>części nr  9 pozycja  2</w:t>
      </w:r>
      <w:r>
        <w:rPr>
          <w:rFonts w:cs="Arial" w:ascii="Arial" w:hAnsi="Arial"/>
          <w:sz w:val="18"/>
          <w:szCs w:val="18"/>
        </w:rPr>
        <w:t xml:space="preserve"> wyrazi zgodę na zaoferowanie wosku kostnego w formie walca (zamiast wosku kostnego w sztyfcie)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18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9: </w:t>
      </w: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części nr  9 pozycja  2</w:t>
      </w:r>
      <w:r>
        <w:rPr>
          <w:rFonts w:cs="Arial" w:ascii="Arial" w:hAnsi="Arial"/>
          <w:sz w:val="18"/>
          <w:szCs w:val="18"/>
        </w:rPr>
        <w:t xml:space="preserve"> wyrazi zgodę na zaoferowanie wosku kostnego składającego się z wosku pszczelego i palmitynianu izopropylu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19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0: </w:t>
      </w: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części nr  10 </w:t>
      </w:r>
      <w:r>
        <w:rPr>
          <w:rFonts w:cs="Arial" w:ascii="Arial" w:hAnsi="Arial"/>
          <w:sz w:val="18"/>
          <w:szCs w:val="18"/>
        </w:rPr>
        <w:t>wyrazi zgodę na zaoferowanie siatek przepuklinowych o następujących parametrach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ga -  55 +/- 5 g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miar porów – 1,5 mm do 2,0 mm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bość – 0,57 mm do 0,62 mm?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parametry produktu zgodne z siwz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20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1: </w:t>
      </w: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części nr  10 </w:t>
      </w:r>
      <w:r>
        <w:rPr>
          <w:rFonts w:cs="Arial" w:ascii="Arial" w:hAnsi="Arial"/>
          <w:sz w:val="18"/>
          <w:szCs w:val="18"/>
        </w:rPr>
        <w:t>wyrazi zgodę na zaoferowanie siatek przepuklinowych w rozmiarze                   7,6 x 15 cm? Pozostałe parametry produktu zgodn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1:</w:t>
      </w:r>
      <w:r>
        <w:rPr>
          <w:rFonts w:cs="Arial" w:ascii="Arial" w:hAnsi="Arial"/>
          <w:sz w:val="18"/>
          <w:szCs w:val="18"/>
        </w:rPr>
        <w:t xml:space="preserve"> Zamawiający dopuszcza możliwość zaoferowania siatek przepuklinowych w rozmiarze 7,6 x 15 cm. Pozostałe parametry produktu zgodn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2: </w:t>
      </w: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części nr  10 </w:t>
      </w:r>
      <w:r>
        <w:rPr>
          <w:rFonts w:cs="Arial" w:ascii="Arial" w:hAnsi="Arial"/>
          <w:sz w:val="18"/>
          <w:szCs w:val="18"/>
        </w:rPr>
        <w:t>wyrazi zgodę na zaoferowanie siatek przepuklinowych w opakowaniu                 a’6</w:t>
      </w:r>
      <w:r>
        <w:rPr>
          <w:rFonts w:cs="Arial" w:ascii="Arial" w:hAnsi="Arial"/>
          <w:bCs/>
          <w:sz w:val="18"/>
          <w:szCs w:val="18"/>
        </w:rPr>
        <w:t xml:space="preserve">  z wyceną za 1sztukę, z przeliczeniem zamawianej ilości na sztuki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22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dopuszcza możliwość zaoferowania siatek przepuklinowych w opakowaniu a’6</w:t>
      </w:r>
      <w:r>
        <w:rPr>
          <w:rFonts w:cs="Arial" w:ascii="Arial" w:hAnsi="Arial"/>
          <w:bCs/>
          <w:sz w:val="18"/>
          <w:szCs w:val="18"/>
        </w:rPr>
        <w:t xml:space="preserve">  z wyceną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za 1sztukę, z przeliczeniem zamawianej ilości na sztuki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3: </w:t>
      </w:r>
      <w:r>
        <w:rPr>
          <w:rFonts w:cs="Arial" w:ascii="Arial" w:hAnsi="Arial"/>
          <w:sz w:val="18"/>
          <w:szCs w:val="18"/>
        </w:rPr>
        <w:t>Zwracamy się z prośbą o zgodę na zaoferowanie w części 1 w pozycjach 1 – 20 także szwy o następującej charakterystyce: szew wchłanialny pleciony z mieszaniny kwasu poliglikolowego i polimlekowego  powlekany kopolimerem kaprolaktonu/glikolidu i laktydu stearylowo-wapniowego o zdolności podtrzymywania tkankowego po dwóch tygodniach 80% pierwotnej wytrzymałości, po trzech tygodniach 30% pierwotnej wytrzymałości, o czasie wchłaniania 56-70 dni bez powleczenie antybakteryjnego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4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25:</w:t>
      </w:r>
      <w:r>
        <w:rPr>
          <w:rFonts w:cs="Arial" w:ascii="Arial" w:hAnsi="Arial"/>
          <w:sz w:val="18"/>
          <w:szCs w:val="18"/>
        </w:rPr>
        <w:t xml:space="preserve"> Zwracamy się z prośbą o zgodę na zaoferowanie w części 1 następujących rozwiązań: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ach 2, 5, 7, 13, długości 3 x 75 c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12 grubości nici „1”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15 igły o rozmiarze 26 m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18 długości nici 120 cm oraz rozmiaru igły 65 mm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25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6: </w:t>
      </w:r>
      <w:r>
        <w:rPr>
          <w:rFonts w:cs="Arial" w:ascii="Arial" w:hAnsi="Arial"/>
          <w:sz w:val="18"/>
          <w:szCs w:val="18"/>
        </w:rPr>
        <w:t>Zwracamy się z prośbą o zgodę na zaoferowanie w części 1 w pozycjach 21 – 29 także szwy monofilamentowego, syntetycznego, wchłanianego do 180 dni, bez nasączenia triclosane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6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7: </w:t>
      </w:r>
      <w:r>
        <w:rPr>
          <w:rFonts w:cs="Arial" w:ascii="Arial" w:hAnsi="Arial"/>
          <w:sz w:val="18"/>
          <w:szCs w:val="18"/>
        </w:rPr>
        <w:t>Zwracamy się z prośbą o zgodę na zaoferowanie w części 1 w pozycjach  30 – 35 także szwy o następującej charakterystyce: szew wchłanialny monofilamentowy składający się z glikolidu, laktydu, dioksanonu, węglanu trimetylenu o unikalnym podtrzymywaniu tkankowych wynoszącym 75% pierwotnej wytrzymałości po 14 dniach i 40% pierwotnej wytrzymałości po 21 dniach o czasie wchłaniania 90-110 dni bez nasączenia triclosanem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27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8: </w:t>
      </w:r>
      <w:r>
        <w:rPr>
          <w:rFonts w:cs="Arial" w:ascii="Arial" w:hAnsi="Arial"/>
          <w:sz w:val="18"/>
          <w:szCs w:val="18"/>
        </w:rPr>
        <w:t>Zwracamy się z prośbą o zgodę na zaoferowanie w części 3 w pozycjach 1 – 19 także szwy o następującej charakterystyce: szew wchłanialny pleciony z mieszaniny kwasu poliglikolowego i polimlekowego  powlekany kopolimerem kaprolaktonu/glikolidu i laktydu stearylowo-wapniowego o zdolności podtrzymywania tkankowego po dwóch tygodniach 80% pierwotnej wytrzymałości, po trzech tygodniach 30% pierwotnej wytrzymałości, o czasie wchłaniania 56-70 dni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Odpowiedź nr 28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29:</w:t>
      </w:r>
      <w:r>
        <w:rPr>
          <w:rFonts w:cs="Arial" w:ascii="Arial" w:hAnsi="Arial"/>
          <w:sz w:val="18"/>
          <w:szCs w:val="18"/>
        </w:rPr>
        <w:t xml:space="preserve"> Prosimy o zgodę na zaoferowanie w części 3 następujących rozwiązań: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- w pozycji 7 długości nici 70 c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ach 13, 14, 15, 17, 18, długości nici 3 x 75 cm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29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0: </w:t>
      </w:r>
      <w:r>
        <w:rPr>
          <w:rFonts w:cs="Arial" w:ascii="Arial" w:hAnsi="Arial"/>
          <w:sz w:val="18"/>
          <w:szCs w:val="18"/>
        </w:rPr>
        <w:t>Zwracamy się z prośbą o zgodę na zaoferowanie w części 3 w pozycjach 20 – 25 szwu wchłanianego między 90 – 110 dniem, z zachowaniem pozostałych wymaganych parametrów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Odpowiedź nr 30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1: </w:t>
      </w:r>
      <w:r>
        <w:rPr>
          <w:rFonts w:cs="Arial" w:ascii="Arial" w:hAnsi="Arial"/>
          <w:sz w:val="18"/>
          <w:szCs w:val="18"/>
        </w:rPr>
        <w:t>Zwracamy się z prośbą o zgodę na zaoferowanie w części 3 następujących rozwiązań: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27 długości nitki 75 cm oraz igły o rozmiarze 26 m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28 długości nitki 75 cm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31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2: </w:t>
      </w:r>
      <w:r>
        <w:rPr>
          <w:rFonts w:cs="Arial" w:ascii="Arial" w:hAnsi="Arial"/>
          <w:sz w:val="18"/>
          <w:szCs w:val="18"/>
        </w:rPr>
        <w:t>Zwracamy się z prośbą o zgodę na zaoferowanie w części 3 w pozycjach 29 – 40 szwu o następującecej charakterystyce: szew syntetyczny monofilamentowy wykonany z kopolimeru kwasu glikolowego i węglanu trójmetylenu                 o zdolności podtrzymywania tkankowego po dwóch tygodniach 75% pierwotnej wytrzymałości, 65% po trzech tygodniach                i 50% po czterech tygodniach, o okresie podtrzymywani tkankowego około 60 dni, o czasie całkowitego wchłaniania                      do 180 dni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2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3: </w:t>
      </w:r>
      <w:r>
        <w:rPr>
          <w:rFonts w:cs="Arial" w:ascii="Arial" w:hAnsi="Arial"/>
          <w:sz w:val="18"/>
          <w:szCs w:val="18"/>
        </w:rPr>
        <w:t>Prosimy o zgodę na zaoferowanie w części 3 w pozycji 29 igły bez zakończenia trokarowego,                                    z zachowaniem pozostałych, wymaganych parametrów szwu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33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 zgodnie z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4: </w:t>
      </w:r>
      <w:r>
        <w:rPr>
          <w:rFonts w:cs="Arial" w:ascii="Arial" w:hAnsi="Arial"/>
          <w:sz w:val="18"/>
          <w:szCs w:val="18"/>
        </w:rPr>
        <w:t>Zwracamy się z prośbą o wyłączenie z części 3 pozycji nr 34 i utworzenie z niej odrębnego pakietu,                       co umożliwi złożenie konkurencyjnej oferty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4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5: </w:t>
      </w:r>
      <w:r>
        <w:rPr>
          <w:rFonts w:cs="Arial" w:ascii="Arial" w:hAnsi="Arial"/>
          <w:sz w:val="18"/>
          <w:szCs w:val="18"/>
        </w:rPr>
        <w:t>Zwracamy się z prośbą o zgodę na zaoferowanie w części 3 w pozycjach 36 – 38 długości nitki 75 cm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3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puszcza możliwość zaoferowania w części 3 w pozycjach 36 – 38  nitki  długości  75 cm, pozostałe parametry zgodnie z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6: </w:t>
      </w:r>
      <w:r>
        <w:rPr>
          <w:rFonts w:cs="Arial" w:ascii="Arial" w:hAnsi="Arial"/>
          <w:sz w:val="18"/>
          <w:szCs w:val="18"/>
        </w:rPr>
        <w:t>Zwracamy się z prośbą o zgodę na zaoferowanie w części 3 w pozycji 39 igły o rozmiarze 40 mm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36:</w:t>
      </w:r>
      <w:r>
        <w:rPr>
          <w:rFonts w:cs="Arial" w:ascii="Arial" w:hAnsi="Arial"/>
          <w:color w:val="000000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7: </w:t>
      </w:r>
      <w:r>
        <w:rPr>
          <w:rFonts w:cs="Arial" w:ascii="Arial" w:hAnsi="Arial"/>
          <w:sz w:val="18"/>
          <w:szCs w:val="18"/>
        </w:rPr>
        <w:t>Prosimy o zgodę na zaoferowanie w części 3 w pozycji 48 długości nitki 90 cm oraz rozmiaru igły 51 m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37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8: </w:t>
      </w:r>
      <w:r>
        <w:rPr>
          <w:rFonts w:cs="Arial" w:ascii="Arial" w:hAnsi="Arial"/>
          <w:sz w:val="18"/>
          <w:szCs w:val="18"/>
        </w:rPr>
        <w:t>Zwracamy się z prośbą o zgodę na zaoferowanie w części 3 w pozycjach 52 – 54 igieł bez określenia „mikro”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8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9: </w:t>
      </w:r>
      <w:r>
        <w:rPr>
          <w:rFonts w:cs="Arial" w:ascii="Arial" w:hAnsi="Arial"/>
          <w:sz w:val="18"/>
          <w:szCs w:val="18"/>
        </w:rPr>
        <w:t>Zwracamy się z prośbą zgodę na zaoferowanie w części 3 w pozycji 55 szwu o czasie wchłaniania pomiędzy 40 – 50 dniem z igłą o rozmiarze 34 mm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39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0: </w:t>
      </w:r>
      <w:r>
        <w:rPr>
          <w:rFonts w:cs="Arial" w:ascii="Arial" w:hAnsi="Arial"/>
          <w:sz w:val="18"/>
          <w:szCs w:val="18"/>
        </w:rPr>
        <w:t>Prosimy o zgodę na zaoferowanie w części 3 w pozycjach 56, 57, długości nici 75 cm oraz w pozycji 60             igły o rozmiarze 48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40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1: </w:t>
      </w:r>
      <w:r>
        <w:rPr>
          <w:rFonts w:cs="Arial" w:ascii="Arial" w:hAnsi="Arial"/>
          <w:sz w:val="18"/>
          <w:szCs w:val="18"/>
        </w:rPr>
        <w:t>Prosimy o zgodę na zaoferowanie w części 3 następujących rozwiązań: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64 igły o rozmiarze 26 m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66 igły o rozmiarze 9 m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67 igły o rozmiarze 13 m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ach 69, 70, długości nitki 12 x 75 cm z odpowiednim przeliczenie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71, długości 6 x 75 cm z odpowiednim przeliczeniem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- w pozycji 71, długości 6 x 45 cm z odpowiednim przeliczeniem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zycji 73, grubości nici „1” oraz rozmiaru igły 40 mm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41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2: </w:t>
      </w:r>
      <w:r>
        <w:rPr>
          <w:rFonts w:cs="Arial" w:ascii="Arial" w:hAnsi="Arial"/>
          <w:sz w:val="18"/>
          <w:szCs w:val="18"/>
        </w:rPr>
        <w:t>Zwracamy się z prośbą o zgodę na zaoferowanie w części 11 w pozycji 1 również siatki lekkiej, zbudowanej z monofilamentowych włókien polipropylenowych o gramaturze 38 g/m2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42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3: </w:t>
      </w:r>
      <w:r>
        <w:rPr>
          <w:rFonts w:cs="Arial" w:ascii="Arial" w:hAnsi="Arial"/>
          <w:sz w:val="18"/>
          <w:szCs w:val="18"/>
        </w:rPr>
        <w:t>Zwracamy się z prośbą o zgodę na zaoferowanie w części 10 w pozycji 1 siatki lekkiej, zbudowanej                          z monofilamentowych włókien polipropylenowych o gramaturze 38 g/m2, rozmiarze porów 1,5 x 1,7 co umożliwia lepsze przerastanie tkanek przez siatkę i jej trwalsze umiejscowienie w tkankach, zwiększając bezpieczeństwo i skuteczność zabiegu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43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4: </w:t>
      </w:r>
      <w:r>
        <w:rPr>
          <w:rFonts w:cs="Arial" w:ascii="Arial" w:hAnsi="Arial"/>
          <w:b/>
          <w:sz w:val="18"/>
          <w:szCs w:val="18"/>
        </w:rPr>
        <w:t xml:space="preserve">Część nr 12, pozycja 1 </w:t>
      </w:r>
      <w:r>
        <w:rPr>
          <w:rFonts w:cs="Arial" w:ascii="Arial" w:hAnsi="Arial"/>
          <w:sz w:val="18"/>
          <w:szCs w:val="18"/>
        </w:rPr>
        <w:t>Czy Zamawiający dopuści chustę włókninową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44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5: </w:t>
      </w:r>
      <w:r>
        <w:rPr>
          <w:rFonts w:cs="Arial" w:ascii="Arial" w:hAnsi="Arial"/>
          <w:b/>
          <w:sz w:val="18"/>
          <w:szCs w:val="18"/>
        </w:rPr>
        <w:t>Część nr 12, pozycja 5,6,20-26,42,49-57,62-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ydzieli pozycję z pakietu i utworzy z nich odrębne zadanie ? Podział zadania zwiększy konkurencyjność postępowania, umożliwi również złożenie ofert większej liczbie wykonawców a Państwu pozyskanie rzeczywiście korzystnych ofer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45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zgodnie z 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6: </w:t>
      </w:r>
      <w:r>
        <w:rPr>
          <w:rFonts w:cs="Arial" w:ascii="Arial" w:hAnsi="Arial"/>
          <w:b/>
          <w:sz w:val="18"/>
          <w:szCs w:val="18"/>
        </w:rPr>
        <w:t xml:space="preserve">Część nr 12, pozycja 11 </w:t>
      </w:r>
      <w:r>
        <w:rPr>
          <w:rFonts w:cs="Arial" w:ascii="Arial" w:hAnsi="Arial"/>
          <w:sz w:val="18"/>
          <w:szCs w:val="18"/>
        </w:rPr>
        <w:t xml:space="preserve">Czy Zamawiający dopuści gazę pakowaną a’100m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46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dopuszcza możliwość zaoferowania gazy pakowanej a’100m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7: </w:t>
      </w:r>
      <w:r>
        <w:rPr>
          <w:rFonts w:cs="Arial" w:ascii="Arial" w:hAnsi="Arial"/>
          <w:b/>
          <w:sz w:val="18"/>
          <w:szCs w:val="18"/>
        </w:rPr>
        <w:t xml:space="preserve">Część nr 12, pozycja 43-48 </w:t>
      </w:r>
      <w:r>
        <w:rPr>
          <w:rFonts w:cs="Arial" w:ascii="Arial" w:hAnsi="Arial"/>
          <w:sz w:val="18"/>
          <w:szCs w:val="18"/>
        </w:rPr>
        <w:t>Czy Zamawiający dopuści serwety dwuwarstwowe o gramaturze 56g/m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47:</w:t>
      </w:r>
      <w:r>
        <w:rPr>
          <w:rFonts w:cs="Arial" w:ascii="Arial" w:hAnsi="Arial"/>
          <w:sz w:val="18"/>
          <w:szCs w:val="18"/>
        </w:rPr>
        <w:t xml:space="preserve"> Zamawiający dopuszcza możliwość zaoferowania serwety dwuwarstwowej o gramaturze 56g/m2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8:</w:t>
      </w:r>
      <w:r>
        <w:rPr>
          <w:rFonts w:cs="Arial" w:ascii="Arial" w:hAnsi="Arial"/>
          <w:b/>
          <w:sz w:val="18"/>
          <w:szCs w:val="18"/>
        </w:rPr>
        <w:t xml:space="preserve"> Część nr 12, pozycja 43 </w:t>
      </w:r>
      <w:r>
        <w:rPr>
          <w:rFonts w:cs="Arial" w:ascii="Arial" w:hAnsi="Arial"/>
          <w:sz w:val="18"/>
          <w:szCs w:val="18"/>
        </w:rPr>
        <w:t>Czy Zamawiający dopuści serwetę w rozmiarze 50x70cm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48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dopuszcza możliwość zaoferowania serwety w rozmiarze 50x70c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9: </w:t>
      </w:r>
      <w:r>
        <w:rPr>
          <w:rFonts w:cs="Arial" w:ascii="Arial" w:hAnsi="Arial"/>
          <w:b/>
          <w:sz w:val="18"/>
          <w:szCs w:val="18"/>
        </w:rPr>
        <w:t xml:space="preserve">Część nr 12, pozycja 45 </w:t>
      </w:r>
      <w:r>
        <w:rPr>
          <w:rFonts w:cs="Arial" w:ascii="Arial" w:hAnsi="Arial"/>
          <w:sz w:val="18"/>
          <w:szCs w:val="18"/>
        </w:rPr>
        <w:t>Czy Zamawiający dopuści serwetę w rozmiarze 90x120cm lub 90x150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49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0: </w:t>
      </w:r>
      <w:r>
        <w:rPr>
          <w:rFonts w:cs="Arial" w:ascii="Arial" w:hAnsi="Arial"/>
          <w:b/>
          <w:sz w:val="18"/>
          <w:szCs w:val="18"/>
        </w:rPr>
        <w:t>Część nr 12, pozycja 46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serwetę w rozmiarze 50x75cm z otworem przylepnym o średnicy 7c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50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51:</w:t>
      </w:r>
      <w:r>
        <w:rPr>
          <w:rFonts w:cs="Arial" w:ascii="Arial" w:hAnsi="Arial"/>
          <w:b/>
          <w:sz w:val="18"/>
          <w:szCs w:val="18"/>
        </w:rPr>
        <w:t xml:space="preserve"> Część nr 12, pozycja 47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serwetę w rozmiarze 50x75cm z otworem przylepnym o średnicy 6x8cm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51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2: </w:t>
      </w:r>
      <w:r>
        <w:rPr>
          <w:rFonts w:cs="Arial" w:ascii="Arial" w:hAnsi="Arial"/>
          <w:b/>
          <w:sz w:val="18"/>
          <w:szCs w:val="18"/>
        </w:rPr>
        <w:t>Część nr 12, pozycja 5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serwetę w rozmiarze 45x45cm z otworem o średnicy 6cm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52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ytanie nie dotyczy serwet; Część nr 12, pozycja 51 dotyczy ZESTAWU DO DEZYNFEKCJI POLA OPERACYJN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3: </w:t>
      </w:r>
      <w:r>
        <w:rPr>
          <w:rFonts w:cs="Arial" w:ascii="Arial" w:hAnsi="Arial"/>
          <w:b/>
          <w:sz w:val="18"/>
          <w:szCs w:val="18"/>
        </w:rPr>
        <w:t>Część nr 12, pozycja 5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w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Serweta   na stolik instrumentariuszki  o wym. 150 x 190cm                                                                                                                                                          Serweta 2 - warstwowa, laminat i włóknina w części środkowej serwety, 1 warstwa  laminatu w częściach bocznych, serweta stanowi  drugie, wewnętrzne owinięcie zestawu. Gramatura serwety 56 g/m 2, odporność na przenikanie cieczy 188 cm H20, wytrzymałość na rozrywanie na sucho 108 kPa.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x Serweta na stolik Mayo wzmocniona o wym. 80 x 140cm                                                                                                                                                                     Serweta w kształcie worka, wykonana z nieprzemakalnego laminatu z wzmocnieniem włókniną, składana teleskopowo,                  z zaznaczeniem kierunku rozwijania serwe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x Serweta o wym. 170x180cm                                                                                                                                                                                                              Serweta samoprzylepna, dolna z łatą chłonna o wym. 50x80cm i  pojedynczym organizerem na przewody ,wykonana                      w polu niekrytycznym z włókniny , z łatą chłonną/wzmocnieniem w polu krytycznym o wym. 50x80cm . Łata chłonna wykonana z włókniny i  laminatu. Gramatura serwety w polu krytycznym  161 g/m 2, odporność na przenikanie cieczy 496 cm H20, wytrzymałość na rozrywanie na mokro 187 kP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  o wym. 170 x 240cm                                                                                                                                                                                                           Serweta samoprzylepna, górna, wykonana w polu niekrytycznym z włókniny z łatą chłonną/wzmocnieniem w polu krytycznym o wym. 30x80cm i pojedynczym organizerem na przewody. Łata chłonna wykonana z włókniny i  laminatu. Gramatura serwety w polu krytycznym  161 g/m 2, odporność na przenikanie cieczy 496 cm H20, wytrzymałość na rozrywanie na mokro 187 kP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x Serweta samoprzylepna 2-warstwowa o wym. 70 x 90cm                                                                                                                                                            Serweta  2 warstwowa, samoprzylepna. Gramatura serwety 56 g/m 2, odporność na przenikanie cieczy 188 cm H20, wytrzymałość na rozrywanie na sucho 108 kPa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Taśma przylepna o wym. 10 x 50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x Ręcznik do rąk o wym. 30x30cm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i magazynowania - opakowanie typu TYVE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53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4: </w:t>
      </w:r>
      <w:r>
        <w:rPr>
          <w:rFonts w:cs="Arial" w:ascii="Arial" w:hAnsi="Arial"/>
          <w:b/>
          <w:sz w:val="18"/>
          <w:szCs w:val="18"/>
        </w:rPr>
        <w:t>Część nr 12, pozycja 6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błożenie w rozmiarze 80x140?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54: </w:t>
      </w:r>
      <w:r>
        <w:rPr>
          <w:rFonts w:cs="Arial" w:ascii="Arial" w:hAnsi="Arial"/>
          <w:sz w:val="18"/>
          <w:szCs w:val="18"/>
        </w:rPr>
        <w:t>Zamawiający dopuszcza możliwość zaoferowania obłożenia w rozmiarze 80x140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5: </w:t>
      </w:r>
      <w:r>
        <w:rPr>
          <w:rFonts w:cs="Arial" w:ascii="Arial" w:hAnsi="Arial"/>
          <w:b/>
          <w:sz w:val="18"/>
          <w:szCs w:val="18"/>
        </w:rPr>
        <w:t>Część nr 12, pozycja 6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w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Serweta   na stolik instrumentariuszki  o wym. 150 x 190cm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x Serweta na stolik Mayo wzmocniona  o wym. 80 x 140cm                                                                                                                                                                 Serweta w kształcie worka, wykonana z nieprzemakalnego laminatu z wzmocnieniem włókniną, składana teleskopowo,                 z zaznaczeniem kierunku rozwijania serwe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x Serweta do artroskopii o wym. 200 x 320cm                                                                                                                                                                                          Serweta  z otworem elastycznym samouszczelniającym się o wym. 6 x 8cm. Serweta wykonana w polu niekrytycznym                 z włókniny z łatą chłonną/wzmocnieniem w polu krytycznym o wym. min. 75 x50cm i 2oma organizerami na przewody. Łata chłonna wykonana z włókniny i  laminatu. Gramatura serwety w polu krytycznym  161 g/m 2, odporność na przenikanie cieczy 496 cm H20, wytrzymałość na rozrywanie na mokro 187 kPa.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Torebka na płyny o wym. 60 x 100cm                                                                                                                                                                                                    Torebka z przeźroczystego polietylenu, z otworem samouszczelniającym się o wym. 6x8cm, z kształtką metalową w górnej części torebki na całej jej górnej krawędzi, z 2ma przylepcami w przedniej części służące  do ufiksowania torebki,  portem do odsysania treści w  dolnej części worka, budowa końcówki portu umożliwia dopasowanie do nich drenów o różnej średni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Pokrowiec na przewody Comfort o wym. 14 x 250cm.                                                                                                                                                                                      Pokrowiec z przeźroczystego polietylenu , składany teleskopowo, z przylepcem                                                                                                                                        1 x Nogawica o wym. 30 x 60cm                                                                                                                                                                                                                         Nogawica 2 - warstwowa.  Gramatura 56 g/m 2, odporność na przenikanie cieczy 188 cm H20, wytrzymałość na rozrywanie na sucho 108 kPa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x Taśma przylepna  o wym. 10 x 50cm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x Ręcznik do rąk o wym.  30x30 cm  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      i magazynowania - opakowanie typu TYVEC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55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6: </w:t>
      </w:r>
      <w:r>
        <w:rPr>
          <w:rFonts w:cs="Arial" w:ascii="Arial" w:hAnsi="Arial"/>
          <w:b/>
          <w:sz w:val="18"/>
          <w:szCs w:val="18"/>
        </w:rPr>
        <w:t>Część nr 12, pozycja 6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w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Serweta   na stolik instrumentariuszki  o wym. 150 x 190cm            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x Serweta na stolik Mayo wzmocniona o wym. 80 x 140cm                                                                                                                                                                      Serweta w kształcie worka, wykonana z nieprzemakalnego laminatu z wzmocnieniem włókniną, składana teleskopowo,                  z zaznaczeniem kierunku rozwijania serwe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x Serweta z wycięciem U o wym. 200 x 260cm                                                                                                                                                                                       Serweta   z wycięciem U samoprzylepnym o wym. 8,5 x 85 cm, z łatą chłonną o wym. 80x30cm i  2oma organizerami                  na przewody ,wykonana w polu niekrytycznym z włókniny . Łata chłonna wykonana z włókniny i  laminatu. Gramatura serwety w polu krytycznym  161 g/m 2, odporność na przenikanie cieczy 496 cm H20, wytrzymałość na rozrywanie                      na mokro 187 kPa.                                                                                                                                                                                             1 x Serweta o wym. 170 x 300cm                                                                                                                                                                                                               Serweta  samoprzylepna z łatą chłonna o wym. 80x30cm i  pojedynczym organizerem na przewody ,wykonana w polu niekrytycznym z włókniny . Łata chłonna wykonana z włókniny i  laminatu. Gramatura serwety w polu krytycznym  161 g/m 2, odporność na przenikanie cieczy 496 cm H20, wytrzymałość na rozrywanie na mokro 187 kPa.                                                                                                                                                                                                                                           1 x Serweta o wym.  170 x 180cm                                                                                                                                                                                                                   Serweta z włókniny, samoprzylepna                                                                                                                                                                                                                     1 x Nogawica o wym3 5 x 120 cm                                                                                                                                                                                                                Nogawica 2 - warstwowa.  Gramatura 56 g/m 2, odporność na przenikanie cieczy 188 cm H20, wytrzymałość na rozrywanie na sucho 108 kPa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x Taśma przylepna  o wym. 10 x 50c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x Ręcznik do rąk o wym.  30x30 cm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      i magazynowania - opakowanie typu TYVEC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56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7: </w:t>
      </w:r>
      <w:r>
        <w:rPr>
          <w:rFonts w:cs="Arial" w:ascii="Arial" w:hAnsi="Arial"/>
          <w:b/>
          <w:sz w:val="18"/>
          <w:szCs w:val="18"/>
        </w:rPr>
        <w:t>Część nr 14, pozycja 12-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ydzieli pozycję z pakietu i utworzy z nich odrębne zadanie ? Podział zadania zwiększy konkurencyjność postępowania, umożliwi również złożenie ofert większej liczbie wykonawców a Państwu pozyskanie rzeczywiście korzystnych ofer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57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 zgodnie z SIWZ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8: </w:t>
      </w:r>
      <w:r>
        <w:rPr>
          <w:rFonts w:cs="Arial" w:ascii="Arial" w:hAnsi="Arial"/>
          <w:b/>
          <w:sz w:val="18"/>
          <w:szCs w:val="18"/>
        </w:rPr>
        <w:t>Część nr 17, pozycja 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zestaw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 x Serweta   na stolik instrumentariuszki  o wym. 150 x 190cm                                                                                                                                                          Serweta 2 - warstwowa, laminat i włóknina w części środkowej serwety, 1 warstwa  laminatu w częściach bocznych, serweta stanowi  drugie, wewnętrzne owinięcie zestawu. Gramatura serwety 56 g/m 2, odporność na przenikanie cieczy 188 cm H20, wytrzymałość na rozrywanie na sucho 108 kPa.       </w:t>
      </w:r>
    </w:p>
    <w:p>
      <w:pPr>
        <w:pStyle w:val="Default"/>
        <w:rPr/>
      </w:pPr>
      <w:r>
        <w:rPr>
          <w:sz w:val="18"/>
          <w:szCs w:val="18"/>
        </w:rPr>
        <w:t>1 x Serweta na stolik Mayo wzmocniona o wym. 80 x 140cm                                                                                                                                                                     Serweta w kształcie worka, wykonana z nieprzemakalnego laminatu z wzmocnieniem włókniną, składana teleskopowo,                z zaznaczeniem kierunku rozwijania serwety</w:t>
      </w:r>
    </w:p>
    <w:p>
      <w:pPr>
        <w:pStyle w:val="Default"/>
        <w:rPr/>
      </w:pPr>
      <w:r>
        <w:rPr>
          <w:sz w:val="18"/>
          <w:szCs w:val="18"/>
        </w:rPr>
        <w:t>1 x Serweta o wym. 170x180cm                                                                                                                                                                                                              Serweta samoprzylepna, dolna z łatą chłonna o wym. 50x80cm i  pojedynczym organizerem na przewody ,wykonana                      w polu niekrytycznym z włókniny , z łatą chłonną/wzmocnieniem w polu krytycznym o wym. 50x80cm . Łata chłonna wykonana z włókniny i  laminatu. Gramatura serwety w polu krytycznym  161 g/m 2, odporność na przenikanie cieczy              496 cm H20, wytrzymałość na rozrywanie na mokro 187 kPa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 x Serweta   o wym. 170 x 240cm                                                                                                                                                                                                           Serweta samoprzylepna, górna, wykonana w polu niekrytycznym z włókniny z łatą chłonną/wzmocnieniem w polu krytycznym o wym. 30x80cm i pojedynczym organizerem na przewody. Łata chłonna wykonana z włókniny i  laminatu. Gramatura serwety w polu krytycznym  161 g/m 2, odporność na przenikanie cieczy 496 cm H20, wytrzymałość na rozrywanie na mokro 187 kPa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x Serweta samoprzylepna 2-warstwowa o wym. 70 x 90cm                                                                                                                                                            Serweta  2 warstwowa, samoprzylepna. Gramatura serwety 56 g/m 2, odporność na przenikanie cieczy 188 cm H20, wytrzymałość na rozrywanie na sucho 108 kPa.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 x Taśma przylepna o wym. 10 x 50cm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 x Ręcznik do rąk o wym. 30x30cm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i magazynowania - opakowanie typu TYVEC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58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9: </w:t>
      </w:r>
      <w:r>
        <w:rPr>
          <w:rFonts w:cs="Arial" w:ascii="Arial" w:hAnsi="Arial"/>
          <w:b/>
          <w:sz w:val="18"/>
          <w:szCs w:val="18"/>
        </w:rPr>
        <w:t>Część nr 17, pozycja 2-4,6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serwety dwuwarstwowego laminatu o gramaturze 56g/m2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59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0: </w:t>
      </w:r>
      <w:r>
        <w:rPr>
          <w:rFonts w:cs="Arial" w:ascii="Arial" w:hAnsi="Arial"/>
          <w:b/>
          <w:sz w:val="18"/>
          <w:szCs w:val="18"/>
        </w:rPr>
        <w:t>Część nr 17, pozycja 2-4,6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serwety trójwarstwowego laminatu o gramaturze 75g/m2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60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61:</w:t>
      </w:r>
      <w:r>
        <w:rPr>
          <w:rFonts w:cs="Arial" w:ascii="Arial" w:hAnsi="Arial"/>
          <w:b/>
          <w:sz w:val="18"/>
          <w:szCs w:val="18"/>
        </w:rPr>
        <w:t xml:space="preserve"> Część nr 17, pozycja 7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pokrowiec w rozmiarze 80x140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61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dopuszcza możliwość zaoferowania pokrowca w rozmiarze 80x14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2: </w:t>
      </w:r>
      <w:r>
        <w:rPr>
          <w:rFonts w:cs="Arial" w:ascii="Arial" w:hAnsi="Arial"/>
          <w:b/>
          <w:sz w:val="18"/>
          <w:szCs w:val="18"/>
        </w:rPr>
        <w:t>Część nr 17, pozycja 8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zy Zamawiający dopuści nogawice bez taśm lepnych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62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3: </w:t>
      </w:r>
      <w:r>
        <w:rPr>
          <w:rFonts w:cs="Arial" w:ascii="Arial" w:hAnsi="Arial"/>
          <w:b/>
          <w:sz w:val="18"/>
          <w:szCs w:val="18"/>
          <w:u w:val="single"/>
        </w:rPr>
        <w:t>. Paragraf 2.2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dyfikację zapisu na brzmiący:</w:t>
      </w:r>
    </w:p>
    <w:p>
      <w:pPr>
        <w:pStyle w:val="Normal"/>
        <w:rPr>
          <w:rFonts w:ascii="Arial" w:hAnsi="Arial" w:cs="Arial"/>
          <w:color w:val="3399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jący gwarantuje stałość cen netto przez okres trwania umowy (zgodnie z ofertą), tj. do dnia: 31.12.2013r.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63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ie, Zamawiający nie wyraża zgody na zmianę zapisów umownych na te </w:t>
      </w:r>
      <w:r>
        <w:rPr>
          <w:rFonts w:cs="Arial" w:ascii="Arial" w:hAnsi="Arial"/>
          <w:color w:val="000000"/>
          <w:sz w:val="18"/>
          <w:szCs w:val="18"/>
        </w:rPr>
        <w:t xml:space="preserve">zaproponowane przez Wykonawcę. Należy pamiętać, że </w:t>
      </w:r>
      <w:r>
        <w:rPr>
          <w:rFonts w:cs="Arial" w:ascii="Arial" w:hAnsi="Arial"/>
          <w:sz w:val="18"/>
          <w:szCs w:val="18"/>
        </w:rPr>
        <w:t xml:space="preserve">w poprzetargowych umowach cywilnoprawnych zaoferowana cena rozumiana jest zgodnie z definicją podaną w Ustawie o cenach z 5 lipca 2001 r. z późn. zm. art. 3 ust 1 ppkt 1 i zawsze jest to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4: </w:t>
      </w:r>
      <w:r>
        <w:rPr>
          <w:rFonts w:cs="Arial" w:ascii="Arial" w:hAnsi="Arial"/>
          <w:b/>
          <w:sz w:val="18"/>
          <w:szCs w:val="18"/>
          <w:u w:val="single"/>
        </w:rPr>
        <w:t>Paragraf 4.8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dyfikację zapisu na brzmiąc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upujący zastrzega sobie prawo nabycia u osoby trzeciej, niedostarczonych w terminie lub dostarczonych z wadą, rzeczy będących przedmiotem danego zamówienia, tożsamych co do rodzaju, bez konieczności wzywania Sprzedającego do wymiany wadliwych lub niedostarczonych w terminie rzeczy, gdy będzie to niezbędne do zapewnienia prawidłowego świadczenia pomocy medycznej przez Kupującego a Sprzedający zobowiązany będzie do zwrotu Kupującemu różnicy pomiędzy ceną  z niniejszej umowy, a ceną zapłaconą na rzecz podmiotu trzeciego. </w:t>
      </w:r>
    </w:p>
    <w:p>
      <w:pPr>
        <w:pStyle w:val="Normal"/>
        <w:ind w:right="-237" w:hanging="0"/>
        <w:rPr/>
      </w:pPr>
      <w:r>
        <w:rPr>
          <w:rFonts w:cs="Arial" w:ascii="Arial" w:hAnsi="Arial"/>
          <w:b/>
          <w:sz w:val="18"/>
          <w:szCs w:val="18"/>
        </w:rPr>
        <w:t>Odpowiedź nr 64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, Zamawiający nie wyraża zgody na zmianę zapisów umownych na te zaproponowane przez Wykonawcę i podtrzymuje dotychczasowe zapisy umowne dotyczące warunków reklamacji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65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aragraf 5.2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dyfikację zapisu na brzmiący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braków ilościowych w ciągu 72 godzi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ad jakościowych w ciągu 14 dn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wentualna wymiana nastąpi w ciągu 3 dni od uwzględnienia reklamacji.</w:t>
      </w:r>
    </w:p>
    <w:p>
      <w:pPr>
        <w:pStyle w:val="Normal"/>
        <w:ind w:right="-237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65:</w:t>
      </w:r>
      <w:r>
        <w:rPr>
          <w:rFonts w:cs="Arial" w:ascii="Arial" w:hAnsi="Arial"/>
          <w:color w:val="000000"/>
          <w:sz w:val="18"/>
          <w:szCs w:val="18"/>
        </w:rPr>
        <w:t xml:space="preserve">  Nie, Zamawiający nie wyraża zgody na zmianę zapisów umownych na te zaproponowane przez Wykonawcę i podtrzymuje dotychczasowe zapisy umowne dotyczące warunków reklamacji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6: </w:t>
      </w:r>
      <w:r>
        <w:rPr>
          <w:rFonts w:cs="Arial" w:ascii="Arial" w:hAnsi="Arial"/>
          <w:b/>
          <w:sz w:val="18"/>
          <w:szCs w:val="18"/>
          <w:u w:val="single"/>
        </w:rPr>
        <w:t>Paragraf 6.1 a), b)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modyfikację zapisu na brzmiący:</w:t>
      </w:r>
    </w:p>
    <w:p>
      <w:pPr>
        <w:pStyle w:val="NormalTable1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300" w:leader="none"/>
        </w:tabs>
        <w:ind w:left="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dostawie towaru w terminie określonym w umowie lub zamówieniu, powstałą z przyczyn leżących  po stronie Sprzedającego, w wysokości 0,4% wartości towaru dostarczonego ze zwłoką za każdy rozpoczęty dzień zwłoki,</w:t>
      </w:r>
    </w:p>
    <w:p>
      <w:pPr>
        <w:pStyle w:val="NormalTable1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300" w:leader="none"/>
          <w:tab w:val="left" w:pos="600" w:leader="none"/>
        </w:tabs>
        <w:ind w:left="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wymianie towaru wadliwego na wolny od wad oraz za zwłokę w wymianie towaru niezgodnego z zamówieniem lub umową, bądź za zwłokę w wymianie towaru dostarczonego w niewłaściwym opakowaniu w terminie określonym w § 5 w wysokości 0,4% wartości towaru, którego dotyczy wymiana, za każdy rozpoczęty dzień zwłoki,</w:t>
      </w:r>
    </w:p>
    <w:p>
      <w:pPr>
        <w:pStyle w:val="Normal"/>
        <w:ind w:right="-237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66:</w:t>
      </w:r>
      <w:r>
        <w:rPr>
          <w:rFonts w:cs="Arial" w:ascii="Arial" w:hAnsi="Arial"/>
          <w:color w:val="000000"/>
          <w:sz w:val="18"/>
          <w:szCs w:val="18"/>
        </w:rPr>
        <w:t xml:space="preserve">  Nie, Zamawiający nie wyraża zgody na zmianę zapisów umownych na te zaproponowane przez Wykonawcę i podtrzymuje dotychczasowe zapisy umowne dotyczące kar umownych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7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simy o dodanie do umowy zapis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Zamówienie jest ważne jeżeli posiada numer klienta i kody produktów”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simy o uwzględnienie w/w zapisu w treści umowy ponieważ nieczytelne zamówienia  znacznie opóźniają dostawę produktów ważnych dla zdrowia i życ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67:</w:t>
      </w:r>
      <w:r>
        <w:rPr>
          <w:rFonts w:cs="Arial" w:ascii="Arial" w:hAnsi="Arial"/>
          <w:color w:val="000000"/>
          <w:sz w:val="18"/>
          <w:szCs w:val="18"/>
        </w:rPr>
        <w:t xml:space="preserve">  Nie, Zamawiający nie wyraża zgody na zmianę zapisów umownych na te zaproponowane przez Wykonawcę i podtrzymuje dotychczasowe zapisy umowne dotyczące kar umownych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powyższe poprawki w formularzu ofertowym załączonym do oferty przetargowej,  w zakresie terminu i szczegółowych warunków wykonania zamówienia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cenowym załączonym do oferty przetargowej  jeśli oferowany asortyment jest rozbieżny                                      z pierwotnym opisem zawartym w SIWZ, a Zamawiający wyraził pisemną zgodę na jego zaoferowanie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treci">
    <w:name w:val="teksttreci"/>
    <w:qFormat/>
    <w:rPr>
      <w:rFonts w:ascii="Batang;바탕" w:hAnsi="Batang;바탕" w:eastAsia="Batang;바탕" w:cs="Batang;바탕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0:00Z</dcterms:created>
  <dc:creator>ZSM Chorzów</dc:creator>
  <dc:description/>
  <cp:keywords/>
  <dc:language>en-US</dc:language>
  <cp:lastModifiedBy>Agnieszka</cp:lastModifiedBy>
  <cp:lastPrinted>2012-06-26T13:56:00Z</cp:lastPrinted>
  <dcterms:modified xsi:type="dcterms:W3CDTF">2012-11-20T10:43:00Z</dcterms:modified>
  <cp:revision>83</cp:revision>
  <dc:subject/>
  <dc:title>  </dc:title>
</cp:coreProperties>
</file>